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  к уставу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МБДОУ ДР   д/сада третьей категории  № 11                      «Колосок»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ведующий МБДОУ ДР д/садом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_______________ Н.А.Анистрат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приказ № 5 от 02.09.2013год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о МБДОУ ДР д/с третьей категории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«Колосок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ЕЖИМ РАБОТЫ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жим работы МБДОУ ДР д/с № 11 «Колосок» установлен учредителем , исходя из потребностей семьи , возможностей бюджетного финансирования ДОУ и является следующим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ятидневная рабочая недел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Длительность работы МБДОУ - 9 часо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 Ежедневный график работы МБДОУ с 7.30 до 16.30 ч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жим работы групп ДОУ с 7.30 до 16.3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аршая разновозрастная группа /4-7 лет/   с 7.30 до 16.30 часов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ладшая разновозрастная группа/2-4 года/ с 7.30 до 16.30 ч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жим работы воспитателе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Воспитатель   с 07.30 до 16.30 ч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0:00Z</dcterms:created>
  <dc:creator>USER</dc:creator>
  <dc:description/>
  <cp:keywords/>
  <dc:language>en-US</dc:language>
  <cp:lastModifiedBy>пользователь</cp:lastModifiedBy>
  <cp:lastPrinted>2013-11-21T09:04:00Z</cp:lastPrinted>
  <dcterms:modified xsi:type="dcterms:W3CDTF">2013-11-21T06:05:00Z</dcterms:modified>
  <cp:revision>10</cp:revision>
  <dc:subject/>
  <dc:title>                                                                                             Приложение №1  к уставу    </dc:title>
</cp:coreProperties>
</file>